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1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деев Алекс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итинский Владимир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итинский Владимир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талов Александр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СОЛЕЦКАЯ ЦРБ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-сан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истов Павел Геннад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СОЛЕЦКАЯ ЦРБ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А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здолин Олег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ИЯ ПЛЮ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 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ренко Серге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ИЯ ПЛЮ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здолин Олег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энерг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групп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ренко Серг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энерг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Евген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ИАЛО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встигнеев Артём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КБ-ПЛАНЕТ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 Анатолий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Берест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бросов Никола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Новато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бцов Игорь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Мегапол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Созидан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Фавори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Алгорит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№18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ах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Цивилизац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8T11:14:00Z</dcterms:modified>
  <cp:revision>4</cp:revision>
  <dc:subject/>
  <dc:title>УТВЕРЖДАЮ:</dc:title>
</cp:coreProperties>
</file>